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McNary</w:t>
        <w:tab/>
        <w:tab/>
        <w:tab/>
        <w:tab/>
        <w:tab/>
        <w:tab/>
        <w:tab/>
        <w:t>06/06/201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JECT: 18 MCN 06 MFR Side screen brush failure resulting in primary bypas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Narrative:</w:t>
      </w:r>
      <w:r>
        <w:rPr>
          <w:rFonts w:cs="Times New Roman" w:ascii="Times New Roman" w:hAnsi="Times New Roman"/>
        </w:rPr>
        <w:t xml:space="preserve">  On Saturday, June 2, at about 1130 hours, the side screen cleaner tripped an alarm.  First, the assistant biologist tried to return it to service.  The project biologist came in at 1230 hours and tried to return the brush to service.  The issue appeared to be electrical.  Approval to call in an electrician was granted.  From 1400 to 1505 hours, the electrician worked on the brush but was not able to resolve the issue.  It was determined the side brush would have to be operated in hand mode, which means each step requires a person to operate a corresponding switch.  Also, we noted that the brush cycle sequence was no longer operating properly.   For the rectangular screen brush to be used, the start button had to be pushed, which requires a person to be in the channel.  The biologist determined daily secondary bypass for sampling, which was to continue into June 5, would have to be terminated in order to allow the fisheries staff to be in the channel and operate the brushes along with insuring no other systems failed.  At 1535 hours, the system was switched into primary bypass, where it remained as the fisheries staff operated the brushes in the channel.  On Monday, June 4, the project biologist was informed the juvenile channel upgrades contractor was notified of the warranty issue and they would arrive at McNary on Tuesday, June 5, at 1500 hours.  The contractor arrived at about 1546 hours.  At 1630 hours, after consultation and examination with the COE electrician, who had examined the brush on June 2, it was agreed that the side screen brush upstream limit switch had to be replaced.  The magnetic limit switch was replaced on Wednesday, June 6 at 0648 hours.  Next, the contractor purchased supplies, which would allow them to move the limit switch to a more accessible location.  The switch was moved and tested by 1030 hours.  The side screen brush was returned to automatic mode at 1045 hours.  The contractor also looked at the transition screen cleaner and moved the A zone limit switch so the brush would no longer park “hard”.  This transition brush was returned to service at 1115 hours.  At 1121 hours, the timer sequence was reset which returned the sequence to automatic mode, which allowed all three brushes to function properly.  We were not able to determine why we lost the timing sequ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Location: </w:t>
      </w:r>
      <w:r>
        <w:rPr>
          <w:rFonts w:cs="Times New Roman" w:ascii="Times New Roman" w:hAnsi="Times New Roman"/>
          <w:bCs/>
        </w:rPr>
        <w:t xml:space="preserve">Juvenile collection channel (JCC) dewatering area.  </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ethod</w:t>
      </w:r>
      <w:r>
        <w:rPr>
          <w:rFonts w:cs="Times New Roman" w:ascii="Times New Roman" w:hAnsi="Times New Roman"/>
        </w:rPr>
        <w:t xml:space="preserve">: The fisheries staff monitored the JCC and operated the brushes every three hours.  With staff in the channel, the juvenile facility remained in primary bypass. The contractor was notified to come and repair the brush issues, which were under warranty.  The contractor responded well and completed the tas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ime Line - Duration</w:t>
      </w:r>
      <w:r>
        <w:rPr>
          <w:rFonts w:cs="Times New Roman" w:ascii="Times New Roman" w:hAnsi="Times New Roman"/>
        </w:rPr>
        <w:t xml:space="preserve">: From June 2 at about 1600 hours to June 6 at about 1200 hours, the fisheries staff monitored the JCC and operated the brushes.  From June 2 at 1535 hours to June 6 at 0700 hours, daily sampling, which had been requested, was missed as the facility remained in primary bypass.  Every other day sampling will begin with secondary bypass on June 7 at 0700 hou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 Species: </w:t>
      </w:r>
      <w:r>
        <w:rPr>
          <w:rFonts w:cs="Times New Roman" w:ascii="Times New Roman" w:hAnsi="Times New Roman"/>
        </w:rPr>
        <w:t xml:space="preserve">There were no known fish mortalities.  Juvenile fish were passed through the full flow flume and pipe instead of the facility secondary bypass system.  Condition sampling did not occur.  Adult fish also were passed in the full flow system and none entered the separato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B. Origin: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 Length: </w:t>
      </w:r>
      <w:r>
        <w:rPr>
          <w:rFonts w:cs="Times New Roman" w:ascii="Times New Roman" w:hAnsi="Times New Roman"/>
        </w:rPr>
        <w:t>NA</w:t>
      </w:r>
    </w:p>
    <w:p>
      <w:pPr>
        <w:pStyle w:val="Normal"/>
        <w:autoSpaceDE w:val="false"/>
        <w:spacing w:lineRule="auto" w:line="240" w:before="0" w:after="0"/>
        <w:rPr/>
      </w:pPr>
      <w:r>
        <w:rPr>
          <w:rFonts w:cs="Times New Roman" w:ascii="Times New Roman" w:hAnsi="Times New Roman"/>
          <w:b/>
          <w:bCs/>
        </w:rPr>
        <w:t xml:space="preserve">D. Marks and Tags: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E. Marks and Injuries Found on the Carcasses: </w:t>
      </w:r>
      <w:r>
        <w:rPr>
          <w:rFonts w:cs="Times New Roman" w:ascii="Times New Roman" w:hAnsi="Times New Roman"/>
        </w:rPr>
        <w:t>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F. Future and Preventative Measures: </w:t>
      </w:r>
      <w:r>
        <w:rPr>
          <w:rFonts w:cs="Times New Roman" w:ascii="Times New Roman" w:hAnsi="Times New Roman"/>
          <w:bCs/>
        </w:rPr>
        <w:t xml:space="preserve">As with any new equipment, unforeseen issues can arise.  At this time, the JCC brush systems are still under warranty, which delays repairs as the contractor must come from Alaska.  As the new system is used and issues are resolved, future problems should dissipate over tim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G. Photos Taken: </w:t>
      </w:r>
      <w:r>
        <w:rPr>
          <w:rFonts w:cs="Times New Roman" w:ascii="Times New Roman" w:hAnsi="Times New Roman"/>
        </w:rPr>
        <w:t>N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obby Johns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ject Fisheries Biologist</w:t>
      </w:r>
    </w:p>
    <w:p>
      <w:pPr>
        <w:pStyle w:val="Normal"/>
        <w:spacing w:before="0" w:after="0"/>
        <w:rPr/>
      </w:pPr>
      <w:r>
        <w:rPr>
          <w:rFonts w:cs="Times New Roman" w:ascii="Times New Roman" w:hAnsi="Times New Roman"/>
          <w:b/>
          <w:bCs/>
        </w:rPr>
        <w:t>McNary Lock and Dam</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01:00Z</dcterms:created>
  <dc:creator>g2oddrpc</dc:creator>
  <dc:description/>
  <cp:keywords/>
  <dc:language>en-US</dc:language>
  <cp:lastModifiedBy>Setter, Ann L CIV USARMY CENWW (US)</cp:lastModifiedBy>
  <dcterms:modified xsi:type="dcterms:W3CDTF">2018-06-06T22:01:00Z</dcterms:modified>
  <cp:revision>2</cp:revision>
  <dc:subject/>
  <dc:title/>
</cp:coreProperties>
</file>